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Cs w:val="24"/>
        </w:rPr>
        <w:t>SUPERIOR TRIBUNAL MILITAR</w:t>
      </w:r>
    </w:p>
    <w:p>
      <w:pPr>
        <w:pStyle w:val="Normal"/>
        <w:jc w:val="both"/>
        <w:rPr/>
      </w:pPr>
      <w:r>
        <w:rPr>
          <w:szCs w:val="24"/>
        </w:rPr>
        <w:t>ATA DA 71ª SESSÃO DE JULGAMENTO, EM 24 DE SETEMBRO DE 2015 - QUINTA-FEI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IDÊNCIA DO MINISTRO Ten Brig Ar WILLIAM DE OLIVEIRA BARR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entes os Ministros José Coêlho Ferreira, Alvaro Luiz Pinto, Artur Vidigal de Oliveira, Cleonilson Nicácio Silva, Marcus Vinicius Oliveira dos Santos, Luis Carlos Gomes Mattos, José Barroso Filho e Carlos Augusto de Sou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sentes, justificadamente, os Ministros Maria Elizabeth Guimarães Teixeira Rocha, Fernando Sérgio Galvão, Lúcio Mário de Barros Góes e Odilson Sampaio Ben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Ministro Francisco Joseli Parente Camelo encontra-se em licença para tratamento de saú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ente o Subprocurador-Geral da Justiça Militar, designado, Dr. Mário Sérgio Marques So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ente a Secretária do Tribunal Pleno, Sonja Christian Wried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essão foi aberta às 14 horas, tendo sido lida e aprovada a Ata da Sessão anteri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NIFESTAÇÕES DE MINISTR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edindo a palavra, o Ministro JOSÉ COÊLHO FERREIRA fez menção ao Dia Marítimo Mundial, comemorado na data de hoje, e ao Dia do Hidrógrafo, celebrado no dia 28 de setembro, proferindo as seguintes palavras em homenage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7" w:firstLine="567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>24 DE SETEMBRO: DIA MARÍTIMO MUNDIAL. Comemora-se, hoje, última quinta-feira de setembro, o Dia Marítimo Mundial. A data foi criada, em 2010, pela IMO - sigla em inglês para Organização Marítima Internacional, um organismo das Nações Unidas -, para celebrar a contribuição diária de todos os marítimos à economia mundial e à própria sociedade civil. Serve, ainda, para chamar a atenção da importância global do transporte e das indústrias marítimas para o comércio mundial, para a promoção da segurança no transporte marítimo - ou seja, a segurança da vida humana no mar - e da proteção do ambiente marinho. A IMO é a agência especializada das Nações Unidas voltada para a segurança do tráfego aquaviário e a prevenção da poluição marinha, atividades que, no Brasil, cabem à Autoridade Marítima, exercida pela Marinha do Brasil, por meio de seu Comandante, da Diretoria Geral de Navegação e suas diretorias subordinadas, pelos Comandos de Distritos Navais e rede de Capitanias dos Portos.”</w:t>
      </w:r>
    </w:p>
    <w:p>
      <w:pPr>
        <w:pStyle w:val="Normal"/>
        <w:spacing w:before="0" w:after="120"/>
        <w:ind w:left="567"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left="567" w:firstLine="567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28 DE SETEMBRO: DIA DO HIDRÓGRAFO. Sr. Presidente, Senhora e Senhores Ministros, na próxima segunda-feira, 28 de setembro, será celebrado o Dia do Hidrógrafo. A data alude àquela de nascimento, na cidade de Recife, em 1829, do Capitão-de-Fragata Manoel Antônio Vital de Oliveira, Patrono da Hidrografia Brasileira. Vital de Oliveira foi realizador do primeiro levantamento hidrográfico sistemático do litoral brasileiro e responsável pela Carta Geral da Costa brasileira, por encomenda do Imperador. Participou dos combates da Guerra da Tríplice Aliança, quando foi mortalmente ferido, em 2 de fevereiro de 1867. A Diretoria de Hidrografia e Navegação - DHN foi criada, em 1876, com a denominação de Repartição Hidrográfica. Instalou-se, em 1914, e assim permaneceu por sete </w:t>
      </w:r>
    </w:p>
    <w:p>
      <w:pPr>
        <w:pStyle w:val="Normal"/>
        <w:spacing w:before="0" w:after="12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décadas, na histórica Ilha Fiscal, na Baía da Guanabara, estando hoje sediada em Niterói. Cabe à DHN uma gama enorme de tarefas essenciais, de âmbito nacional e internacional, que abrange os levantamentos hidrográficos; a confecção e atualização de cartas náuticas; a manutenção do banco de dados oceanográficos nacional; a emissão de avisos aos navegantes; avisos rádio náuticos; a previsão e emissão de boletins meteorológicos marítimos; a sinalização náutica; levantamentos da plataforma continental e limites marítimos; a previsão de marés; a normatização de assuntos relativos à navegação e sinalização em vias aquaviárias; o apoio à pesquisa no mar, como a dos recursos vivos marinhos; o apoio às operações navais e em prol da segurança da navegação e da vida humana no mar; entre tantas outras. Ao ensejo, presto minha homenagem aos hidrógrafos de nossa Marinha, citando o seu lema que, na verdade, mostra o quão é contínua e interminável a lide desses valorosos homens do mar: ‘Restará sempre muito o que fazer!’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left="567" w:firstLine="567"/>
        <w:jc w:val="both"/>
        <w:rPr>
          <w:szCs w:val="24"/>
        </w:rPr>
      </w:pPr>
      <w:r>
        <w:rPr>
          <w:szCs w:val="24"/>
        </w:rPr>
        <w:t>Por sua vez, o Ministro ALVARO LUIZ PINTO, em nome dos Ministros da Marinha, agradeceu a gentil lembrança e a homenagem do Ministro JOSÉ COÊLHO FERREIRA pelo transcurso do Dia do Hidrógrafo e do Dia Marítimo Mundial e destacou a importância da Diretoria de Hidrografia e Navegação, tanto no passado como nos dias atuais, para a Marinha e o próprio País. Fruto do valoroso trabalho de Oficiais, Praças e Funcionários Civis que lá serviram, forjou-se uma competência hoje reconhecida pela Comunidade Internacional, pelos serviços hidrográficos dos diversos países, pela Organização Marítima Internacional e, principalmente, pelos usuários dos seus serviços – os navegantes – que têm na DHN um porto seguro para as suas necessidades. Além disso, ressaltou também, nesta data, a importância capital que tem a DHN em duas conquistas recentes da nossa história: o reconhecimento das 200 milhas do mar territorial brasileiro e o fornecimento de trabalhos e levantamentos de dados confiáveis para possibilitar a correta gerência da nossa Amazônia Azul. Assim, sem qualquer dúvida, afirmou que o sentimento de segurança encontrado hoje naqueles que se utilizam dos nossos mares e rios é consequência direta da competência e da dedicação dos componentes da DHN de ontem e de ho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firstLine="567"/>
        <w:jc w:val="both"/>
        <w:rPr/>
      </w:pPr>
      <w:r>
        <w:rPr>
          <w:szCs w:val="24"/>
        </w:rPr>
        <w:t>Na sequência, o Ministro Presidente associou-se às homenagens, parabenizando os seus companheiros da Marinha do Brasil.</w:t>
      </w:r>
    </w:p>
    <w:p>
      <w:pPr>
        <w:pStyle w:val="Normal"/>
        <w:ind w:left="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firstLine="567"/>
        <w:jc w:val="both"/>
        <w:rPr/>
      </w:pPr>
      <w:r>
        <w:rPr>
          <w:szCs w:val="24"/>
        </w:rPr>
        <w:t>Por fim, o Ministro JOSÉ COÊLHO FERREIRA, Coordenador do XII Seminário de Direito Militar, que ocorrerá no período de 19 a 23 de outubro deste ano, propôs ao Plenário que a abertura e o encerramento do evento sejam realizados no auditório da POUPEX, o que foi aprovado à unanimidad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LGAMENTOS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HABEAS CORPUS Nº 170-57.2015.7.00.0000</w:t>
      </w:r>
      <w:r>
        <w:rPr>
          <w:szCs w:val="24"/>
        </w:rPr>
        <w:t xml:space="preserve"> - </w:t>
      </w:r>
      <w:r>
        <w:rPr>
          <w:b/>
          <w:szCs w:val="24"/>
        </w:rPr>
        <w:t>BA</w:t>
      </w:r>
      <w:r>
        <w:rPr>
          <w:szCs w:val="24"/>
        </w:rPr>
        <w:t xml:space="preserve"> - Relator Ministro JOSÉ BARROSO FILHO. </w:t>
      </w:r>
      <w:r>
        <w:rPr>
          <w:b/>
          <w:szCs w:val="24"/>
        </w:rPr>
        <w:t>PACIENTE</w:t>
      </w:r>
      <w:r>
        <w:rPr>
          <w:szCs w:val="24"/>
        </w:rPr>
        <w:t xml:space="preserve">: LEONARDO GIFFONE DE JESUS CUNHA, Sd Aer. </w:t>
      </w:r>
      <w:r>
        <w:rPr>
          <w:b/>
          <w:szCs w:val="24"/>
        </w:rPr>
        <w:t>IMPETRANTE</w:t>
      </w:r>
      <w:r>
        <w:rPr>
          <w:szCs w:val="24"/>
        </w:rPr>
        <w:t>: Defensoria Pública da União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O Tribunal, </w:t>
      </w:r>
      <w:r>
        <w:rPr>
          <w:b/>
          <w:szCs w:val="24"/>
        </w:rPr>
        <w:t>por maioria</w:t>
      </w:r>
      <w:r>
        <w:rPr>
          <w:szCs w:val="24"/>
        </w:rPr>
        <w:t xml:space="preserve">, conheceu do presente </w:t>
      </w:r>
      <w:r>
        <w:rPr>
          <w:b/>
          <w:szCs w:val="24"/>
        </w:rPr>
        <w:t>writ</w:t>
      </w:r>
      <w:r>
        <w:rPr>
          <w:szCs w:val="24"/>
        </w:rPr>
        <w:t xml:space="preserve"> e denegou a ordem impetrada em favor do Sd Aer LEONARDO GIFFONE DE JESUS CUNHA, por falta de amparo legal. O Ministro JOSÉ COÊLHO FERREIRA concedia a ordem, para que o Paciente fosse interrogado ao final da instrução criminal, na forma do art. 400 do CPP e fará declaração de voto. Na forma regimental, usaram da palavra o Defensor Público Federal de Categoria Especial, Dr. Afonso Carlos Roberto do Prado, e o Subprocurador-Geral da Justiça Militar, Dr. Mário Sérgio Marques Soares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RECURSO EM SENTIDO ESTRITO Nº 106-87.2015.7.01.0301</w:t>
      </w:r>
      <w:r>
        <w:rPr>
          <w:szCs w:val="24"/>
        </w:rPr>
        <w:t xml:space="preserve"> - </w:t>
      </w:r>
      <w:r>
        <w:rPr>
          <w:b/>
          <w:szCs w:val="24"/>
        </w:rPr>
        <w:t>RJ</w:t>
      </w:r>
      <w:r>
        <w:rPr>
          <w:szCs w:val="24"/>
        </w:rPr>
        <w:t xml:space="preserve"> - Relator Ministro MARCUS VINICIUS OLIVEIRA DOS SANTOS. </w:t>
      </w:r>
      <w:r>
        <w:rPr>
          <w:b/>
          <w:szCs w:val="24"/>
        </w:rPr>
        <w:t>RECORRENTE</w:t>
      </w:r>
      <w:r>
        <w:rPr>
          <w:szCs w:val="24"/>
        </w:rPr>
        <w:t xml:space="preserve">: O Ministério Público Militar. </w:t>
      </w:r>
      <w:r>
        <w:rPr>
          <w:b/>
          <w:szCs w:val="24"/>
        </w:rPr>
        <w:t>RECORRIDA</w:t>
      </w:r>
      <w:r>
        <w:rPr>
          <w:szCs w:val="24"/>
        </w:rPr>
        <w:t>: A Decisão do MM. Juiz-Auditor da 3ª Auditoria da 1ª CJM, de 02/06/2015, proferida nos autos do IPM nº 106-87.2015.7.01.0301, que rejeitou a Denúncia oferecida em desfavor de FERNANDO CESAR DA SILVA OLIVEIRA, SO Mar, como incurso no art. 251, § 3º, c/c o art. 240, § 2º, todos do CPM. Advs. Drs. Patricia Lima Bahia Farias Fernandes e Antônio Carlos Bittencourt Damascen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nos termos do voto do Ministro MARCUS VINICIUS OLIVEIRA DOS SANTOS (Relator), acolheu a preliminar de nulidade suscitada pela douta Procuradoria-Geral da Justiça Militar para, chamando o feito à ordem, declarar a nulidade de todos os atos processuais realizados na 3ª Auditoria da 1ª CJM, referentes ao Processo n° 106-87.2015.7.01.0301, a contar da autuação do feito como IPM, inclusive, determinando a baixa dos autos ao referido Juízo, com o regular processamento do feito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PELAÇÃO Nº 135-20.2013.7.01.0201</w:t>
      </w:r>
      <w:r>
        <w:rPr>
          <w:szCs w:val="24"/>
        </w:rPr>
        <w:t xml:space="preserve"> - </w:t>
      </w:r>
      <w:r>
        <w:rPr>
          <w:b/>
          <w:szCs w:val="24"/>
        </w:rPr>
        <w:t>RJ</w:t>
      </w:r>
      <w:r>
        <w:rPr>
          <w:szCs w:val="24"/>
        </w:rPr>
        <w:t xml:space="preserve"> - Relator Ministro MARCUS VINICIUS OLIVEIRA DOS SANTOS. Revisor Ministro JOSÉ BARROSO FILHO.</w:t>
      </w:r>
      <w:r>
        <w:rPr>
          <w:b/>
          <w:szCs w:val="24"/>
        </w:rPr>
        <w:t xml:space="preserve"> APELANTE</w:t>
      </w:r>
      <w:r>
        <w:rPr>
          <w:szCs w:val="24"/>
        </w:rPr>
        <w:t xml:space="preserve">: CARLOS JOUSIEL CUNHA BARROS, ex-Sd Ex, condenado à pena de 02 meses de detenção, como incurso no art. 210, </w:t>
      </w:r>
      <w:r>
        <w:rPr>
          <w:b/>
          <w:szCs w:val="24"/>
        </w:rPr>
        <w:t>caput</w:t>
      </w:r>
      <w:r>
        <w:rPr>
          <w:szCs w:val="24"/>
        </w:rPr>
        <w:t xml:space="preserve">, do CPM, com o benefício do </w:t>
      </w:r>
      <w:r>
        <w:rPr>
          <w:b/>
          <w:szCs w:val="24"/>
        </w:rPr>
        <w:t>sursis</w:t>
      </w:r>
      <w:r>
        <w:rPr>
          <w:szCs w:val="24"/>
        </w:rPr>
        <w:t xml:space="preserve"> pelo prazo de 02 anos, o direito de apelar em liberdade e o regime prisional inicialmente aberto.</w:t>
      </w:r>
      <w:r>
        <w:rPr>
          <w:b/>
          <w:szCs w:val="24"/>
        </w:rPr>
        <w:t xml:space="preserve"> APELADA</w:t>
      </w:r>
      <w:r>
        <w:rPr>
          <w:szCs w:val="24"/>
        </w:rPr>
        <w:t>: A Sentença do Conselho Permanente de Justiça da 2ª Auditoria da 1ª CJM, de 04/03/2015. Adv. Defensoria Pública da Uniã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negou provimento ao recurso defensivo, mantendo na íntegra a Sentença condenatória recorrida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PELAÇÃO Nº 118-97.2012.7.01.0401</w:t>
      </w:r>
      <w:r>
        <w:rPr>
          <w:szCs w:val="24"/>
        </w:rPr>
        <w:t xml:space="preserve"> - </w:t>
      </w:r>
      <w:r>
        <w:rPr>
          <w:b/>
          <w:szCs w:val="24"/>
        </w:rPr>
        <w:t>RJ</w:t>
      </w:r>
      <w:r>
        <w:rPr>
          <w:szCs w:val="24"/>
        </w:rPr>
        <w:t xml:space="preserve"> - Relator Ministro MARCUS VINICIUS OLIVEIRA DOS SANTOS. Revisor Ministro ARTUR VIDIGAL DE OLIVEIRA. </w:t>
      </w:r>
      <w:r>
        <w:rPr>
          <w:b/>
          <w:szCs w:val="24"/>
        </w:rPr>
        <w:t>APELANTE</w:t>
      </w:r>
      <w:r>
        <w:rPr>
          <w:szCs w:val="24"/>
        </w:rPr>
        <w:t xml:space="preserve">: O Ministério Público Militar, no tocante à absolvição de LUCÍLIA MARIA VIEIRA DA CUNHA, Civil, do crime previsto no art. 251, </w:t>
      </w:r>
      <w:r>
        <w:rPr>
          <w:b/>
          <w:szCs w:val="24"/>
        </w:rPr>
        <w:t>caput</w:t>
      </w:r>
      <w:r>
        <w:rPr>
          <w:szCs w:val="24"/>
        </w:rPr>
        <w:t xml:space="preserve">, do CPM. </w:t>
      </w:r>
      <w:r>
        <w:rPr>
          <w:b/>
          <w:szCs w:val="24"/>
        </w:rPr>
        <w:t>APELADA</w:t>
      </w:r>
      <w:r>
        <w:rPr>
          <w:szCs w:val="24"/>
        </w:rPr>
        <w:t>: A Sentença do Conselho Permanente de Justiça da 4ª Auditoria da 1ª CJM, de 23/02/2015. Adv. Dr. Mauro de Almeida Felix, Defensor Dativ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 xml:space="preserve">, deu provimento ao recurso do Ministério Público Militar, para, reformando a Sentença </w:t>
      </w:r>
      <w:r>
        <w:rPr>
          <w:b/>
          <w:szCs w:val="24"/>
        </w:rPr>
        <w:t>a quo</w:t>
      </w:r>
      <w:r>
        <w:rPr>
          <w:szCs w:val="24"/>
        </w:rPr>
        <w:t xml:space="preserve">, condenar a Civil LUCÍLIA MARIA VIEIRA DA CUNHA, à pena de 02 anos de reclusão, pela prática do crime previsto no art. 251 do Código Penal Militar, com o beneficio do </w:t>
      </w:r>
      <w:r>
        <w:rPr>
          <w:b/>
          <w:szCs w:val="24"/>
        </w:rPr>
        <w:t>sursis</w:t>
      </w:r>
      <w:r>
        <w:rPr>
          <w:szCs w:val="24"/>
        </w:rPr>
        <w:t xml:space="preserve">, pelo prazo de 02 anos, nas condições previstas no art. 626 da Lei Adjetiva Castrense, excetuada a da alínea "a", designando o Juiz-Auditor da 4ª Auditoria da 1ª CJM para presidir a audiência admonitória, </w:t>
      </w:r>
      <w:r>
        <w:rPr>
          <w:b/>
          <w:szCs w:val="24"/>
        </w:rPr>
        <w:t>ex vi</w:t>
      </w:r>
      <w:r>
        <w:rPr>
          <w:szCs w:val="24"/>
        </w:rPr>
        <w:t xml:space="preserve"> do art. 611 do Diploma Processual Castrense. E, por fim, o Tribunal, </w:t>
      </w:r>
      <w:r>
        <w:rPr>
          <w:b/>
          <w:szCs w:val="24"/>
        </w:rPr>
        <w:t>por unanimidade</w:t>
      </w:r>
      <w:r>
        <w:rPr>
          <w:szCs w:val="24"/>
        </w:rPr>
        <w:t>, declarou extinta a punibilidade do crime previsto no art. 251 do Código Penal Militar, imputado à Apelada, pela ocorrência da prescrição da pretensão punitiva na forma retroativa, com fundamento no art. 123, inciso IV, c/c o art. 125, inciso VI, todos do CPM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PELAÇÃO Nº 78-02.2013.7.01.0201</w:t>
      </w:r>
      <w:r>
        <w:rPr>
          <w:szCs w:val="24"/>
        </w:rPr>
        <w:t xml:space="preserve"> - </w:t>
      </w:r>
      <w:r>
        <w:rPr>
          <w:b/>
          <w:szCs w:val="24"/>
        </w:rPr>
        <w:t>RJ</w:t>
      </w:r>
      <w:r>
        <w:rPr>
          <w:szCs w:val="24"/>
        </w:rPr>
        <w:t xml:space="preserve"> - Relator Ministro CARLOS AUGUSTO DE SOUSA. Revisor Ministro ARTUR VIDIGAL DE OLIVEIRA.</w:t>
      </w:r>
      <w:r>
        <w:rPr>
          <w:b/>
          <w:szCs w:val="24"/>
        </w:rPr>
        <w:t xml:space="preserve"> APELANTES</w:t>
      </w:r>
      <w:r>
        <w:rPr>
          <w:szCs w:val="24"/>
        </w:rPr>
        <w:t xml:space="preserve">: O Ministério Público Militar, no tocante à absolvição de FELIPE DOS SANTOS TIAGO, Cb Ex, e de RENATO VALADÃO DUTRA JUNIOR, ex-Sd Ex, do crime previsto no art. 259, parágrafo único, c/c o art. 53, tudo do CPM. </w:t>
      </w:r>
      <w:r>
        <w:rPr>
          <w:b/>
          <w:szCs w:val="24"/>
        </w:rPr>
        <w:t>APELADA</w:t>
      </w:r>
      <w:r>
        <w:rPr>
          <w:szCs w:val="24"/>
        </w:rPr>
        <w:t>: A Sentença do Conselho Permanente de Justiça da 2ª Auditoria da 1ª CJM, de 15/10/2014. Advs. Dr. Agostinho Campos, Defensor Dativo, e Defensoria Pública da Uniã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O Tribunal, por unanimidade, rejeitou a preliminar arguida pela Procuradoria-Geral da Justiça Militar, de nulidade do processo, em razão da nomeação do Defensor Dativo para o Apelado absolvido RENATO VALADÃO DUTRA JUNIOR; por unanimidade, rejeitou a preliminar arguida pela Defesa do Apelado RENATO VALADÃO DUTRA JUNIOR, de intempestividade do Recurso ministerial. No mérito, por unanimidade, conheceu e negou provimento ao recurso de Apelação interposto pelo Ministério Público Militar, para manter a Sentença do Juízo a quo, por seus próprios e jurídicos fundamentos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PELAÇÃO Nº 17-14.2013.7.02.0202</w:t>
      </w:r>
      <w:r>
        <w:rPr>
          <w:szCs w:val="24"/>
        </w:rPr>
        <w:t xml:space="preserve"> - </w:t>
      </w:r>
      <w:r>
        <w:rPr>
          <w:b/>
          <w:szCs w:val="24"/>
        </w:rPr>
        <w:t>SP</w:t>
      </w:r>
      <w:r>
        <w:rPr>
          <w:szCs w:val="24"/>
        </w:rPr>
        <w:t xml:space="preserve"> - Relator Ministro ALVARO LUIZ PINTO. Revisor Ministro JOSÉ COÊLHO FERREIRA. </w:t>
      </w:r>
      <w:r>
        <w:rPr>
          <w:b/>
          <w:szCs w:val="24"/>
        </w:rPr>
        <w:t>APELANTE</w:t>
      </w:r>
      <w:r>
        <w:rPr>
          <w:szCs w:val="24"/>
        </w:rPr>
        <w:t xml:space="preserve">: CLÁUDIA DE CAMARGO PENTEADO, Civil, condenada à pena de 02 anos de reclusão, como incursa no art. 251, </w:t>
      </w:r>
      <w:r>
        <w:rPr>
          <w:b/>
          <w:szCs w:val="24"/>
        </w:rPr>
        <w:t>caput</w:t>
      </w:r>
      <w:r>
        <w:rPr>
          <w:szCs w:val="24"/>
        </w:rPr>
        <w:t xml:space="preserve">, do CPM, com o benefício do </w:t>
      </w:r>
      <w:r>
        <w:rPr>
          <w:b/>
          <w:szCs w:val="24"/>
        </w:rPr>
        <w:t>sursis</w:t>
      </w:r>
      <w:r>
        <w:rPr>
          <w:szCs w:val="24"/>
        </w:rPr>
        <w:t xml:space="preserve"> pelo prazo de 02 anos, o direito de apelar em liberdade e o regime prisional inicialmente aberto. </w:t>
      </w:r>
      <w:r>
        <w:rPr>
          <w:b/>
          <w:szCs w:val="24"/>
        </w:rPr>
        <w:t>APELADA</w:t>
      </w:r>
      <w:r>
        <w:rPr>
          <w:szCs w:val="24"/>
        </w:rPr>
        <w:t>: A Sentença do Conselho Permanente de Justiça da 2ª Auditoria da 2ª CJM, de 12/11/2014. Adv. Dr. João Adalberto Cordeir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conheceu e deu provimento parcial ao apelo da Defesa da Civil CLÁUDIA DE CAMARGO PENTEADO, para, mantendo a condenação, reduzir a pena imposta à Apelante para 08 meses de detenção, nos moldes do art. 240, § 2°, c/c o art. 253 e art. 58, todos do CPM, mantendo-se os demais termos da Sentença condenató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PELAÇÃO Nº 114-98.2014.7.01.0301</w:t>
      </w:r>
      <w:r>
        <w:rPr>
          <w:szCs w:val="24"/>
        </w:rPr>
        <w:t xml:space="preserve"> - </w:t>
      </w:r>
      <w:r>
        <w:rPr>
          <w:b/>
          <w:szCs w:val="24"/>
        </w:rPr>
        <w:t>RJ</w:t>
      </w:r>
      <w:r>
        <w:rPr>
          <w:szCs w:val="24"/>
        </w:rPr>
        <w:t xml:space="preserve"> - Relator Ministro ALVARO LUIZ PINTO. Revisor Ministro ARTUR VIDIGAL DE OLIVEIRA. </w:t>
      </w:r>
      <w:r>
        <w:rPr>
          <w:b/>
          <w:szCs w:val="24"/>
        </w:rPr>
        <w:t>APELANTE</w:t>
      </w:r>
      <w:r>
        <w:rPr>
          <w:szCs w:val="24"/>
        </w:rPr>
        <w:t xml:space="preserve">: VINICIUS GONZAGA CARVALHO, Asp Of Ex, condenado à pena de 02 anos de prisão, como incurso nos arts. 195, 241, parágrafo único, c/c o art. 70, inciso II, alínea "l", e 241, c/c o art. 70, inciso II, alínea "l", tudo c/c o art. 79, do CPM, com o benefício do </w:t>
      </w:r>
      <w:r>
        <w:rPr>
          <w:b/>
          <w:szCs w:val="24"/>
        </w:rPr>
        <w:t>sursis</w:t>
      </w:r>
      <w:r>
        <w:rPr>
          <w:szCs w:val="24"/>
        </w:rPr>
        <w:t xml:space="preserve"> pelo prazo de 02 anos e o direito de apelar em liberdade. </w:t>
      </w:r>
      <w:r>
        <w:rPr>
          <w:b/>
          <w:szCs w:val="24"/>
        </w:rPr>
        <w:t>APELADA</w:t>
      </w:r>
      <w:r>
        <w:rPr>
          <w:szCs w:val="24"/>
        </w:rPr>
        <w:t>: A Sentença do Conselho Permanente de Justiça da 3ª Auditoria da 1ª CJM, de 09/12/2014. Advs. Drs. André Paigel da Silva, Rodrigo Morais Addum e João Vitor Mannato Coutinh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 xml:space="preserve">, deu provimento parcial ao Apelo defensivo, para reformar a Sentença e absolver o Asp Of Ex VINICIUS GONZAGA CARVALHO, da prática do crime de furto de uso do armamento, tornando a pena definitiva em 01 ano e 01 mês de detenção, excluir das condições do </w:t>
      </w:r>
      <w:r>
        <w:rPr>
          <w:b/>
          <w:szCs w:val="24"/>
        </w:rPr>
        <w:t>sursis</w:t>
      </w:r>
      <w:r>
        <w:rPr>
          <w:szCs w:val="24"/>
        </w:rPr>
        <w:t xml:space="preserve"> a letra "a" do art. 626 do CPPM, alterar a apresentação mensal no Juízo para trimestral, excluir a autorização prévia do Juízo para ausentar-se do Estado do Rio de Janeiro e, por fim, excluir, também, a condição de prestação de serviço à comunidade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PELAÇÃO Nº 16-77.2009.7.12.0012</w:t>
      </w:r>
      <w:r>
        <w:rPr>
          <w:szCs w:val="24"/>
        </w:rPr>
        <w:t xml:space="preserve"> - </w:t>
      </w:r>
      <w:r>
        <w:rPr>
          <w:b/>
          <w:szCs w:val="24"/>
        </w:rPr>
        <w:t>AM</w:t>
      </w:r>
      <w:r>
        <w:rPr>
          <w:szCs w:val="24"/>
        </w:rPr>
        <w:t xml:space="preserve"> - Relator Ministro MARCUS VINICIUS OLIVEIRA DOS SANTOS. Revisor Ministro JOSÉ BARROSO FILHO. </w:t>
      </w:r>
      <w:r>
        <w:rPr>
          <w:b/>
          <w:szCs w:val="24"/>
        </w:rPr>
        <w:t>APELANTES</w:t>
      </w:r>
      <w:r>
        <w:rPr>
          <w:szCs w:val="24"/>
        </w:rPr>
        <w:t xml:space="preserve">: O Ministério Público Militar, no tocante à absolvição de JAMES EULALIO CAMPOS SÁ, 1º Sgt Mar, como incurso no art. 308, § 1º, do CPM, e de FRANCIS JOSÉ CHEUAN e MANUEL BARBOSA GONÇALVES, Civis, como incursos no art. 309, parágrafo único, do citado Diploma legal. </w:t>
      </w:r>
      <w:r>
        <w:rPr>
          <w:b/>
          <w:szCs w:val="24"/>
        </w:rPr>
        <w:t>APELADA</w:t>
      </w:r>
      <w:r>
        <w:rPr>
          <w:szCs w:val="24"/>
        </w:rPr>
        <w:t>: A Sentença do Conselho Permanente de Justiça da Auditoria da 12ª CJM, de 11/12/2014. Advs. Drs. Sergio Augusto Graça Cavalcante, Fernanda Cabral Marques, João Bosco de Albuquerque Toledano, José Higino de Sousa Netto e Defensoria Pública da Uniã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negou provimento ao Apelo ministerial, mantendo na íntegra a Sentença absolutória recorrida, por seus próprios e jurídicos fundamen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Sessão foi encerrada às 18h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cessos em mes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elação - 166-94.2014.7.11.0211 (JBF/OSB) 2aAUD1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elação - 21-59.2008.7.08.0008 (JBF/MVS) AUD8aCJM Adv. AGNALDO BORGES RAMO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elação - 89-64.2014.7.02.0202 (LCM/JCF) 2aAUD2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elação - 132-65.2013.7.01.0201 (MVS/MEG) 2aAUD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elação - 107-55.2014.7.03.0203 (MVS/AVO) 2aAUD3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elação - 100-94.2012.7.01.0201 (FSG/MEG) 2aAUD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Embargos de Declaração - 67-14.2009.7.08.0008 (MVS) AP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pelação - 25-33.2014.7.03.0103 (FSG/MEG) 1aAUD3aCJM Adv. GILSON FRANCISCO L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pelação - 26-07.2015.7.09.0009 (ALP/JBF) AUD9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Apelação - 37-98.2014.7.01.0201 (LCM/JBF) 2aAUD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Apelação - 99-13.2014.7.09.0009 (JBF/MVS) AUD9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Apelação - 107-52.2013.7.11.0111 (JBF/ALP) 1aAUD1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Correição Parcial - 80-98.2015.7.11.0111 (FSG) 1aAUD1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Recurso em Sentido Estrito - 105-14.2015.7.11.0111 (JBF) 1aAUD1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Apelação - 72-60.2014.7.08.0008 (CAS/JCF) AUD8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Apelação - 221-25.2012.7.01.0201 (JCF/OSB) 2aAUD1aCJM Adv. JEFFERSON VIEGAS DA COSTA e WALDIR VIEGAS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Apelação - 223-67.2013.7.01.0101 (CNS/JBF) RSE Adv. MAURO DE ALMEIDA FE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Apelação - 24-56.2015.7.11.0211 (MVS/AVO) 2aAUD1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- Recurso em Sentido Estrito - 69-48.2015.7.02.0102 (JCF) 1aAUD2aCJM Adv. ELCIO DOMINGUES PEREIRA e FELIPE DUDIENAS DOMINGUE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- Apelação - 15-35.2014.7.05.0005 (JBF/OSB) AUD5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- Apelação - 149-58.2014.7.11.0211 (OSB/MEG) 2aAUD1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- Apelação - 50-77.2012.7.01.0101 (JBF/LCM) 1aAUD1aCJM Adv. MAURO DE ALMEIDA FE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- Embargos - 84-86.2015.7.00.0000 (LMG/AVO) HC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- Apelação - 70-53.2014.7.06.0006 (JPC/JCF) AUD6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- Apelação - 120-49.2014.7.07.0007 (AVO/JPC) AUD7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- Apelação - 261-70.2013.7.01.0201 (LCM/JCF) 2aAUD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- Apelação - 62-89.2009.7.08.0008 (LCM/MEG) AUD8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- Apelação - 108-83.2013.7.03.0103 (LCM/MEG) 1aAUD3aCJM Adv. FAUSTO DAGÔ OLTRAMARI MANICA, GUSTAVO HENRIQUE LEONHARDT CORBELLINI, JOÃO CARLOS CERATO JÚNIOR, NAIÁ DAGÔ OLTRAMARI MANICA e PAULA WERUSKA DE FREITAS B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- Apelação - 35-97.2013.7.07.0007 (LCM/AVO) AUD7aCJM Adv. SAYURI CAMPELO YAMAZ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- Agravo Regimental - 7-58.2014.7.05.0005 (LMG) EMBDEC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- Apelação - 34-42.2012.7.04.0004 (CNS/JCF) AUD4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- Apelação - 116-09.2013.7.05.0005 (ALP/MEG) AUD5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 - Apelação - 45-47.2014.7.09.0009 (LCM/JCF) AUD9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- Apelação - 45-40.2014.7.06.0006 (FSG/MEG) AUD6aCJM Adv. DPU</w:t>
      </w:r>
    </w:p>
    <w:p>
      <w:pPr>
        <w:pStyle w:val="Normal"/>
        <w:rPr/>
      </w:pPr>
      <w:r>
        <w:rPr>
          <w:sz w:val="22"/>
          <w:szCs w:val="22"/>
        </w:rPr>
        <w:t>35 - Apelação - 72-40.2014.7.01.0401 (LMG/AVO) 4aAUD1aCJM Adv. DPU e GODOFREDO N. FI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- Embargos de Declaração - 38-11.2014.7.04.0004 (OSB) AP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 - Apelação - 64-34.2012.7.01.0401 (CAS/AVO) 4aAUD1aCJM Adv. EDNA FRANCO DE LIMA, PAULO TARSO FERNANDES OLIVEIRA, REGINALDO FERREIRA DOS SANTOS e REGINALDO MARQUES SANT'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 - Apelação - 2-11.2014.7.02.0202 (MEG/OSB) 2aAUD2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- Apelação - 159-48.2013.7.11.0111 (LMG/JBF) 1aAUD11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- Apelação - 6-14.2012.7.06.0006 (MEG/JPC) RSE Adv. ALBALÍGIA AZEVED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- Apelação - 130-65.2013.7.02.0202 (JPC/JCF) 2aAUD2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- Apelação - 122-97.2013.7.02.0102 (JCF/LCM) 1aAUD2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 - Recurso em Sentido Estrito - 94-51.2014.7.07.0007 (JBF) AUD7aCJM Adv. ARLINDO EDUARDO DE LIMA JÚ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 - Apelação - 243-92.2012.7.11.0011 (LCM/MEG) 2aAUD11aCJM Adv. DPU</w:t>
      </w:r>
    </w:p>
    <w:p>
      <w:pPr>
        <w:pStyle w:val="Normal"/>
        <w:rPr/>
      </w:pPr>
      <w:r>
        <w:rPr>
          <w:sz w:val="22"/>
          <w:szCs w:val="22"/>
        </w:rPr>
        <w:t>45 - Apelação - 213-77.2014.7.01.0201 (JPC/JBF) 2aAUD1aCJM Adv. VALERIA C. LOPES DESIDÉ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 - Embargos - 235-18.2012.7.11.0011 (FSG/MEG) AP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 - Recurso em Sentido Estrito - 68-24.2015.7.03.0203 (FSG) 2aAUD3aCJM Adv. D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Ata aprovada em 29/09/20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ONJA CHRISTIAN WRIEDT</w:t>
      </w:r>
    </w:p>
    <w:p>
      <w:pPr>
        <w:pStyle w:val="Normal"/>
        <w:jc w:val="center"/>
        <w:rPr/>
      </w:pPr>
      <w:r>
        <w:rPr/>
        <w:t>Secretária do Tribunal Ple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1021" w:top="1134" w:footer="680" w:bottom="736"/>
      <w:pgNumType w:start="4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28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0" w:leader="none"/>
        <w:tab w:val="right" w:pos="8640" w:leader="none"/>
      </w:tabs>
      <w:rPr/>
    </w:pPr>
    <w:r>
      <w:rPr/>
      <w:t>(continuação da Ata da 71ª Sessão de Julgamento, em 24 de setembro de 2015)</w:t>
    </w:r>
  </w:p>
  <w:p>
    <w:pPr>
      <w:pStyle w:val="Header"/>
      <w:tabs>
        <w:tab w:val="clear" w:pos="4320"/>
        <w:tab w:val="left" w:pos="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  <w:color w:val="28273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pelho">
    <w:name w:val="Espelho"/>
    <w:qFormat/>
    <w:pPr>
      <w:widowControl/>
      <w:suppressAutoHyphens w:val="true"/>
      <w:bidi w:val="0"/>
      <w:spacing w:before="0" w:after="120"/>
      <w:ind w:left="1701" w:hanging="1701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4:00Z</dcterms:created>
  <dc:creator>Liliane Ramos Helcias</dc:creator>
  <dc:description/>
  <dc:language>en-US</dc:language>
  <cp:lastModifiedBy>Eudes Lopes Borges</cp:lastModifiedBy>
  <cp:lastPrinted>2015-09-29T17:31:00Z</cp:lastPrinted>
  <dcterms:modified xsi:type="dcterms:W3CDTF">2015-09-29T20:31:00Z</dcterms:modified>
  <cp:revision>8</cp:revision>
  <dc:subject/>
  <dc:title/>
</cp:coreProperties>
</file>