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Cs w:val="24"/>
        </w:rPr>
        <w:t>ADITAMENTO À ATA DA 68ª SESSÃO DE JULGAMENTO, EM 17/9/201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O Tribunal, </w:t>
      </w:r>
      <w:r>
        <w:rPr>
          <w:b/>
          <w:szCs w:val="24"/>
        </w:rPr>
        <w:t>por unanimidade</w:t>
      </w:r>
      <w:r>
        <w:rPr>
          <w:szCs w:val="24"/>
        </w:rPr>
        <w:t>, autorizou o afastamento do Ministro MARCUS VINICIUS OLIVEIRA DOS SANTOS, no dia 29 de setembro de 2015, para participar de solenidade comemorativa ao Dia Marítimo Mundial, a ser realizada no Centro de Instrução Almirante Graça Aranha (CIAGA), em Olaria/RJ.</w:t>
      </w:r>
    </w:p>
    <w:sectPr>
      <w:headerReference w:type="default" r:id="rId2"/>
      <w:footerReference w:type="default" r:id="rId3"/>
      <w:type w:val="nextPage"/>
      <w:pgSz w:w="11906" w:h="16838"/>
      <w:pgMar w:left="1080" w:right="1021" w:gutter="0" w:header="1021" w:top="1135" w:footer="907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/>
    </w:pPr>
    <w:r>
      <w:rPr/>
      <w:t>43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0"/>
        <w:tab w:val="clear" w:pos="4320"/>
        <w:tab w:val="clear" w:pos="8640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24:00Z</dcterms:created>
  <dc:creator>lpm</dc:creator>
  <dc:description/>
  <dc:language>en-US</dc:language>
  <cp:lastModifiedBy>Flavia Teixeira de Oliveira Pinto</cp:lastModifiedBy>
  <cp:lastPrinted>2015-09-16T15:35:00Z</cp:lastPrinted>
  <dcterms:modified xsi:type="dcterms:W3CDTF">2015-09-17T17:24:00Z</dcterms:modified>
  <cp:revision>2</cp:revision>
  <dc:subject/>
  <dc:title>ATENÇÃO: ATA PROVISÓRIA - Não utilizar o seu texto, antes da aprovação pelo Plenário</dc:title>
</cp:coreProperties>
</file>