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Cs w:val="24"/>
        </w:rPr>
        <w:t>ADITAMENTO À ATA DA 69ª SESSÃO DE JULGAMENTO, EM 22/9/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aprovou o afastamento do Ministro CARLOS AUGUSTO DE SOUSA para a realização de palestra na Escola de Guerra Naval, com o tema “O STM e a Justiça Militar”, a ser realizada no dia 23 de novembro de 2015, na cidade do Rio de Janeiro/R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autorizou a licença do Ministro FRANCISCO JOSELI PARENTE CAMELO, mediante apresentação de atestado médico, para afastamento pelo período de 10 dias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autorizou o deslocamento do Conselho Permanente da Justiça para o Exército, atuando junto à Auditoria da 9ª Circunscrição Judiciária Militar, de sua sede, em Campo Grande/MS para as cidades de Sonora/MS e Rio Verde do Mato Grosso/MS, nos dias 26 e 27 de outubro de 2015, a fim de realizar atos processuais referentes à Ação Penal Militar nº 0000028-74.2015.7.09.0009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deferiu o deslocamento do Conselho Permanente da Justiça para o Exército, atuando junto à Auditoria da 9ª Circunscrição Judiciária Militar, de sua sede, em Campo Grande/MS para as cidades de São Gabriel do Oeste/MS e Rio Verde do Mato Grosso/MS, no dia 27 de outubro de 2015, a fim de realizar atos processuais referentes à Ação Penal Militar nº 0000048-65.2015.7.09.0009.</w:t>
      </w:r>
    </w:p>
    <w:sectPr>
      <w:headerReference w:type="default" r:id="rId2"/>
      <w:footerReference w:type="default" r:id="rId3"/>
      <w:type w:val="nextPage"/>
      <w:pgSz w:w="11906" w:h="16838"/>
      <w:pgMar w:left="1080" w:right="1021" w:gutter="0" w:header="1021" w:top="1135" w:footer="907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/>
    </w:pPr>
    <w:r>
      <w:rPr/>
      <w:t>44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0"/>
        <w:tab w:val="clear" w:pos="4320"/>
        <w:tab w:val="clear" w:pos="8640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3:00Z</dcterms:created>
  <dc:creator>lpm</dc:creator>
  <dc:description/>
  <cp:keywords/>
  <dc:language>en-US</dc:language>
  <cp:lastModifiedBy>Eudes L. Borges</cp:lastModifiedBy>
  <cp:lastPrinted>2015-09-23T15:29:00Z</cp:lastPrinted>
  <dcterms:modified xsi:type="dcterms:W3CDTF">2015-09-24T18:24:00Z</dcterms:modified>
  <cp:revision>4</cp:revision>
  <dc:subject/>
  <dc:title>ATENÇÃO: ATA PROVISÓRIA - Não utilizar o seu texto, antes da aprovação pelo Plenário</dc:title>
</cp:coreProperties>
</file>